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520"/>
      </w:tblGrid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я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имость размещения на внутренней полосе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изонтальный макет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ртикальный макет, мм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 х 96 - обре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5 х 130 - обрезной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х 297 – обрезной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 х 297 – обрезной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0 х 297 – обрезной</w:t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 х 125 – обре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п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10 </w:t>
            </w:r>
            <w:r>
              <w:rPr>
                <w:rFonts w:cs="Arial Narrow" w:ascii="Arial Narrow" w:hAnsi="Arial Narrow"/>
                <w:lang w:val="en-US"/>
              </w:rPr>
              <w:t>x 297</w:t>
            </w:r>
            <w:r>
              <w:rPr>
                <w:rFonts w:cs="Arial Narrow" w:ascii="Arial Narrow" w:hAnsi="Arial Narrow"/>
              </w:rPr>
              <w:t>- обрезной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- нестанда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20 х 148,5 – обре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Расценки на размещение рекламы в журнал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</w:t>
      </w:r>
      <w:r>
        <w:rPr>
          <w:rFonts w:cs="Arial Narrow" w:ascii="Arial Narrow" w:hAnsi="Arial Narrow"/>
          <w:b/>
          <w:sz w:val="32"/>
          <w:szCs w:val="32"/>
          <w:lang w:val="en-US"/>
        </w:rPr>
        <w:t>OPTIM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en-US"/>
        </w:rPr>
        <w:t>STUDY</w:t>
      </w:r>
      <w:r>
        <w:rPr>
          <w:rFonts w:cs="Arial Narrow" w:ascii="Arial Narrow" w:hAnsi="Arial Narrow"/>
          <w:b/>
          <w:sz w:val="32"/>
          <w:szCs w:val="32"/>
        </w:rPr>
        <w:t>. МЕЖДУНАРОДНОЕ ОБРАЗОВАНИЕ и ЯЗЫКИ»*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38245</wp:posOffset>
            </wp:positionV>
            <wp:extent cx="2400300" cy="582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205740</wp:posOffset>
                </wp:positionV>
                <wp:extent cx="3000375" cy="286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239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</w:rPr>
                                    <w:t>Размещение рекламы на обложка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-я и 4-я обложк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2 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-я обложк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-я обложк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7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ервый разворо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8 8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Центральный разворо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0 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5.55pt;mso-wrap-distance-left:9pt;mso-wrap-distance-right:9pt;mso-wrap-distance-top:0pt;mso-wrap-distance-bottom:0pt;margin-top:16.2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239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Размещение рекламы на обложках: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-я и 4-я обложк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2 500 руб.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-я обложк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 000 руб.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-я обложк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7 000 руб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ервый разворо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 800 руб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Центральный разворо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 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Льготные цены действительны при оплате до 31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 оплате 5-и выходов – 6-й бесплатно</w:t>
      </w:r>
    </w:p>
    <w:p>
      <w:pPr>
        <w:pStyle w:val="Normal"/>
        <w:rPr>
          <w:i/>
          <w:i/>
        </w:rPr>
      </w:pPr>
      <w:r>
        <w:rPr>
          <w:i/>
        </w:rPr>
        <w:t>При оплате 10-и выходов – 11-й и 12-й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НУС!</w:t>
      </w:r>
    </w:p>
    <w:p>
      <w:pPr>
        <w:pStyle w:val="Normal"/>
        <w:rPr>
          <w:b/>
          <w:b/>
        </w:rPr>
      </w:pPr>
      <w:r>
        <w:rPr>
          <w:b/>
        </w:rPr>
        <w:t>Размещение баннера на сайте – 15% от стоимости размещения рекламы в журнале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л.: (846) 270 93 0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optimanews@mail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b/>
            <w:lang w:val="en-US"/>
          </w:rPr>
          <w:t>www.optimastudy.ru</w:t>
        </w:r>
      </w:hyperlink>
    </w:p>
    <w:sectPr>
      <w:type w:val="nextPage"/>
      <w:pgSz w:w="11906" w:h="16838"/>
      <w:pgMar w:left="1267" w:right="850" w:gutter="0" w:header="0" w:top="893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timanews@mail.ru" TargetMode="External"/><Relationship Id="rId4" Type="http://schemas.openxmlformats.org/officeDocument/2006/relationships/hyperlink" Target="http://www.optimastud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57:00Z</dcterms:created>
  <dc:creator>Секретарь</dc:creator>
  <dc:description/>
  <cp:keywords/>
  <dc:language>en-US</dc:language>
  <cp:lastModifiedBy>1</cp:lastModifiedBy>
  <dcterms:modified xsi:type="dcterms:W3CDTF">2011-10-17T10:22:00Z</dcterms:modified>
  <cp:revision>24</cp:revision>
  <dc:subject/>
  <dc:title/>
</cp:coreProperties>
</file>